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085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НІЖИНС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72 позачергова сесія 6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30 вересня 2015р.                            м. Ніжин                     </w:t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3-72/20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ішення 71 сесії</w:t>
      </w:r>
    </w:p>
    <w:p>
      <w:pPr>
        <w:pStyle w:val="Normal"/>
        <w:rPr/>
      </w:pPr>
      <w:r>
        <w:rPr/>
        <w:t xml:space="preserve">6 скликання від 17.09.2015 «Про внесення </w:t>
      </w:r>
    </w:p>
    <w:p>
      <w:pPr>
        <w:pStyle w:val="Normal"/>
        <w:rPr/>
      </w:pPr>
      <w:r>
        <w:rPr/>
        <w:t xml:space="preserve">змін до рішення 64 позачергової сесії міської </w:t>
      </w:r>
    </w:p>
    <w:p>
      <w:pPr>
        <w:pStyle w:val="Normal"/>
        <w:rPr/>
      </w:pPr>
      <w:r>
        <w:rPr/>
        <w:t xml:space="preserve">ради 6 скликання від 27.01.2015 р. «Про міський </w:t>
      </w:r>
    </w:p>
    <w:p>
      <w:pPr>
        <w:pStyle w:val="Normal"/>
        <w:rPr/>
      </w:pPr>
      <w:r>
        <w:rPr/>
        <w:t>бюджет м. Ніжина на 2015 рі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, ст. 64 Закону України «Про місцеве самоврядування в Україні» та ст. 91 Бюджетного кодексу України, сесія міської ради вирішил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овести зміни в межах кошторисних призначень головного розпорядника коштів управління житлово-комунального господарства та будівництва Ніжинської міської ради по фінансовій підтримці ОСББ - переможців конкурсного відбору проектів об'єднань співвласників багатоквартирних будинків м. Ніжина для участі в Проекті ЄС/ПРООН «Місцевий розвиток, орієнтований на громаду» на умовах співфінансування, з КТКВ – 250404 «Інши витрати», КЕКВ – 2610 «Субсидії та поточні трансферти підприємствам (установам, організаціям)» на КТКВ – 250404, КЕКВ – 3210 «Капітальні трансферти підприємствам (установам,організаціям)».</w:t>
      </w:r>
    </w:p>
    <w:p>
      <w:pPr>
        <w:pStyle w:val="Style16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6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Організацію роботи по виконанню рішення покласти на заступників міського голови (Олійника Г.М., Осадчого С.О.)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даного рішення покласти на постійну депутатську комісію з питань соціально-економічного розвитку міста, фінансів та бюджету  (Мамедов В.Х.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3:00Z</dcterms:created>
  <dc:creator>Customer</dc:creator>
  <dc:description/>
  <dc:language>en-US</dc:language>
  <cp:lastModifiedBy>Admin</cp:lastModifiedBy>
  <cp:lastPrinted>2015-09-30T10:15:00Z</cp:lastPrinted>
  <dcterms:modified xsi:type="dcterms:W3CDTF">2015-10-05T08:23:00Z</dcterms:modified>
  <cp:revision>2</cp:revision>
  <dc:subject/>
  <dc:title>ПОДАЄ:</dc:title>
</cp:coreProperties>
</file>